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услуги (процесса)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, в том числе снятие показаний прибора учета перед его демонтажем для ремонта, поверки или зам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: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и физические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8"/>
          <w:szCs w:val="28"/>
        </w:rPr>
        <w:t>оплата 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8"/>
          <w:szCs w:val="28"/>
        </w:rPr>
        <w:t xml:space="preserve">наличие технологического присоединения к сетям </w:t>
      </w:r>
      <w:r>
        <w:rPr>
          <w:rFonts w:cs="Times New Roman" w:ascii="Times New Roman" w:hAnsi="Times New Roman"/>
        </w:rPr>
        <w:t>ООО ПЗЭ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72"/>
        <w:gridCol w:w="4444"/>
        <w:gridCol w:w="2818"/>
        <w:gridCol w:w="1845"/>
        <w:gridCol w:w="297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ки на осуществление проверки прибора учета заявителя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держание заявки: реквизиты заявителя, местонахождение энергопринимающих устройств. Номер договора электроснабжения, метрологические характеристики прибора учета и измерительных трансформаторов тока, контактные данные (включая номер телефона), предполагаемые дату и время проведения процедуры допу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варительное согласование даты проведение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ись заявки в журнал входящих документ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                                        ООО ПЗЭ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4.05.2012 № 442                             (с изменениями) п. 173-175</w:t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ровер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пуск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верка места установки и схемы подключения прибора учета состояние прибора учета (наличие или отсутствие механических повреждений на корпусе прибора учета и пломб и знаков визуального контроля) и измерительных трансформаторов (при их налич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нятие пломб и знаков визуального контро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месяца следующего за датой подачи заявки заявител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4.05.2012 № 442                             (с изменениями) п. 17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проверки расчетных приборов учет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– проведение технической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акта о проведении установки (замены) элементов узла учета электрической энергии и проверка и проверки схем их подключения в электроустановках до и выше 1000 В. С заключением о выводе прибора учета из расчет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технической провер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4.05.2012 №442                             (с изменениями) п.п. 175, 176</w:t>
            </w:r>
          </w:p>
        </w:tc>
      </w:tr>
    </w:tbl>
    <w:p>
      <w:pPr>
        <w:pStyle w:val="Normal"/>
        <w:tabs>
          <w:tab w:val="clear" w:pos="708"/>
          <w:tab w:val="left" w:pos="85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9:00Z</dcterms:created>
  <dc:creator>OgaryshevaY</dc:creator>
  <dc:description/>
  <cp:keywords/>
  <dc:language>en-US</dc:language>
  <cp:lastModifiedBy>виктор</cp:lastModifiedBy>
  <cp:lastPrinted>2014-08-25T13:36:00Z</cp:lastPrinted>
  <dcterms:modified xsi:type="dcterms:W3CDTF">2017-03-01T05:40:00Z</dcterms:modified>
  <cp:revision>13</cp:revision>
  <dc:subject/>
  <dc:title>Паспортуслуги (процесса) ОАО «Волгоградоблэлектро» по передаче электрической энергии</dc:title>
</cp:coreProperties>
</file>